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7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9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7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9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749300</wp:posOffset>
                </wp:positionV>
                <wp:extent cx="4983480" cy="1752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8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mbrojtje shëndetësore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pt;mso-wrap-distance-left:9pt;mso-wrap-distance-right:9pt;mso-wrap-distance-top:0pt;mso-wrap-distance-bottom:0pt;margin-top:5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8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mbrojtje shëndetësore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9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19T07:52:00Z</dcterms:modified>
  <cp:revision>791</cp:revision>
  <dc:subject/>
  <dc:title/>
</cp:coreProperties>
</file>